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use of the STEPREG program is granted under the followin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)       You may make copies of the program and document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ir original, unmodified, form without restrictio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y make copies of the documentation either in it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 machine readable form without restriction.  I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ies are distributed to others outside of your orga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zation, you have no obligation to control the us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ies; however, any copies made which ar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thin your organization are restricted to th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)       You may not modify the program or its document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rge a fee for copying or distributing the program 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)       You may use the STEPREG program on the number of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uters for which you have paid the license fee.  If the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as been paid for a site license, you may u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 as many computers as are located at that site;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may not use the program on any computer not loc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at site without paying an additional licensing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agree to abide by the terms and conditions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       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ature                     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EPREG ver.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y: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: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: ______________________ State: ______  ZIP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fee for ____ computers at $35.00 per computer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, Site license, unlimited use at one site ($150.00)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Total Due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check payable to George R. Cotten and 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7  Lawrence La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XINGTON,  MA   0217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uthor warrants to any licensee that acquires the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him tha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All diskettes the author provides to licensee constitute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urate duplication of the software and manual.  The auth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replace any diskette found to be defective within 30 da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date of acquisition.  The author withholds the righ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honor this warranty if the diskette has been subject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ysical abuse, or used in defective or incompatible equipm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The STEPREG program will perform substantially as describ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ocumentation accompanying the software if used as direc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such document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This warranty specifically limits any remedy to the replace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physical diskette and documentation if these were orig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lly acquired directly from the author. It shall not cover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damages including, but not limited to: loss of profi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rcial damage, or other special, consequential or simil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aims. The STEPREG program is sold without warranty as to 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rchantability or fitness for any particular purpo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) The author makes no warranty that its software is error fr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 that its use by the licensee will be uninterrup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) It is necessary to complete and return the registration card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y the license fee to implement this warranty and to rece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stomer suppor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